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 БЮДЖЕТНЫМ ОБЩЕ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Й ОБЩЕОБРАЗОВАТЕЛЬНОЙ ШКОЛОЙ №21 Г. КАН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г. Канск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«   »       20           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щеобразовательное учреждение </w:t>
      </w:r>
      <w:r>
        <w:rPr>
          <w:rFonts w:cs="Times New Roman" w:ascii="Times New Roman" w:hAnsi="Times New Roman"/>
          <w:b/>
          <w:sz w:val="23"/>
          <w:szCs w:val="23"/>
        </w:rPr>
        <w:t xml:space="preserve">Муниципальное бюджетное общеобразовательное учреждение средняя общеобразовательная школа №21 г. Канска  (МБОУ СОШ №21 г. Канска) </w:t>
      </w:r>
      <w:r>
        <w:rPr>
          <w:rFonts w:cs="Times New Roman" w:ascii="Times New Roman" w:hAnsi="Times New Roman"/>
          <w:sz w:val="23"/>
          <w:szCs w:val="23"/>
        </w:rPr>
        <w:t xml:space="preserve"> (в дальнейшем – </w:t>
      </w:r>
      <w:r>
        <w:rPr>
          <w:rFonts w:cs="Times New Roman" w:ascii="Times New Roman" w:hAnsi="Times New Roman"/>
          <w:b/>
          <w:sz w:val="23"/>
          <w:szCs w:val="23"/>
        </w:rPr>
        <w:t>ОУ</w:t>
      </w:r>
      <w:r>
        <w:rPr>
          <w:rFonts w:cs="Times New Roman" w:ascii="Times New Roman" w:hAnsi="Times New Roman"/>
          <w:sz w:val="23"/>
          <w:szCs w:val="23"/>
        </w:rPr>
        <w:t xml:space="preserve">) на основании лицензии серии РО № 041467, выданной 29 февраля 2012 года Службой по контролю в области образования Красноярского края на срок  – </w:t>
      </w:r>
      <w:r>
        <w:rPr>
          <w:rFonts w:cs="Times New Roman" w:ascii="Times New Roman" w:hAnsi="Times New Roman"/>
          <w:b/>
          <w:sz w:val="23"/>
          <w:szCs w:val="23"/>
        </w:rPr>
        <w:t>БЕССРОЧНО</w:t>
      </w:r>
      <w:r>
        <w:rPr>
          <w:rFonts w:cs="Times New Roman" w:ascii="Times New Roman" w:hAnsi="Times New Roman"/>
          <w:sz w:val="23"/>
          <w:szCs w:val="23"/>
        </w:rPr>
        <w:t xml:space="preserve">,  и свидетельства о государственной аккредитации №3857  серии 24А01 № 0000700, выданного 20 мая 2014 года Министерством образования и науки Красноярского края на срок с "20" мая 2014 г.  до "20" мая 2026 г.,   в  лице директора </w:t>
      </w:r>
      <w:r>
        <w:rPr>
          <w:rFonts w:cs="Times New Roman" w:ascii="Times New Roman" w:hAnsi="Times New Roman"/>
          <w:b/>
          <w:sz w:val="23"/>
          <w:szCs w:val="23"/>
        </w:rPr>
        <w:t>Креминского Сергея Владимировича</w:t>
      </w:r>
      <w:r>
        <w:rPr>
          <w:rFonts w:cs="Times New Roman" w:ascii="Times New Roman" w:hAnsi="Times New Roman"/>
          <w:sz w:val="23"/>
          <w:szCs w:val="23"/>
        </w:rPr>
        <w:t xml:space="preserve">, действующего на основании Устава, с  одной  стороны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 xml:space="preserve">ФИО родителя (законного представителя), указать статус (отец, мать несовершеннолетнего, опекун, попечитель, уполномоченный представитель органа опеки) </w:t>
      </w:r>
      <w:r>
        <w:rPr>
          <w:rFonts w:cs="Times New Roman" w:ascii="Times New Roman" w:hAnsi="Times New Roman"/>
          <w:sz w:val="23"/>
          <w:szCs w:val="23"/>
        </w:rPr>
        <w:t xml:space="preserve">   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/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дитель (законный представитель)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ФИО ребёнка в родительном падеж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в дальнейшем – Родитель) с  другой стороны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 - </w:t>
      </w:r>
      <w:r>
        <w:rPr>
          <w:rFonts w:cs="Times New Roman" w:ascii="Times New Roman" w:hAnsi="Times New Roman"/>
          <w:b/>
          <w:sz w:val="23"/>
          <w:szCs w:val="23"/>
        </w:rPr>
        <w:t>начального, основного, среднего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язанности и права О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. ОУ обязуется обеспечить предоставление обучающемуся 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sz w:val="23"/>
          <w:szCs w:val="23"/>
        </w:rPr>
        <w:t>начального, основного и среднего общего образования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ОУ обязуется  обеспечить реализацию обучающемуся следующих образовательных программ ОУ </w:t>
      </w:r>
      <w:r>
        <w:rPr>
          <w:rFonts w:cs="Times New Roman" w:ascii="Times New Roman" w:hAnsi="Times New Roman"/>
          <w:b/>
          <w:sz w:val="23"/>
          <w:szCs w:val="23"/>
        </w:rPr>
        <w:t>начального, основного, среднего общего образования</w:t>
      </w:r>
      <w:r>
        <w:rPr>
          <w:rFonts w:cs="Times New Roman" w:ascii="Times New Roman" w:hAnsi="Times New Roman"/>
          <w:sz w:val="23"/>
          <w:szCs w:val="23"/>
        </w:rPr>
        <w:t xml:space="preserve">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У обязуется 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ОУ локальными актами, регламентирующими воспитательную деятельность О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ОУ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5. ОУ обязуется обеспечить, при условии соблюдения другими участниками договора принятых на себя обязательств, освоение обучающимся  образовательных программ О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6. ОУ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7.  ОУ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ОУ и на пришкольной территории, а также за пределами ОУ и пришкольной территории, если такое пребывание осуществляется в соответствии с учебной, воспитательной и иной деятельностью О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8.  ОУ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ОУ  и домой,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9. ОУ обязуется обеспечить неразглашение сведений о личности и состоянии здоровья обучающегося и личных данных Родителей, ставших известными ОУ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0.  ОУ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ОУ, а также 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.11. ОУ обязуется осуществлять текущий и промежуточный контроль за успеваемостью и поведением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2.  ОУ обязуется на безвозмездной и возвратной основе обеспечить обучающегося необходимыми учебниками и учебными пособиями по предметам федеральной части учебного плана, обеспечить бесплатный доступ к библиотечным и информационным ресурсам ОУ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3. ОУ вправе требовать от обучающегося и Родителей соблюдения Устава ОУ, правил внутреннего распорядка ОУ и иных  актов ОУ, регламентирующих его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4. ОУ вправе, в случае нарушения обучающимся Устава и правил внутреннего распорядка ОУ и иных  актов ОУ, регламентирующих его деятельность, применить к обучающемуся  меры дисциплинарного воздействия, предусмотренные законодательством и  вышеуказанными актами. ОУ обязано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язанности и права У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О обеспечивает в пределах своих полномочий предоставление для населения города общедоступного и бесплатного </w:t>
      </w:r>
      <w:r>
        <w:rPr>
          <w:rFonts w:cs="Times New Roman" w:ascii="Times New Roman" w:hAnsi="Times New Roman"/>
          <w:b/>
          <w:sz w:val="23"/>
          <w:szCs w:val="23"/>
        </w:rPr>
        <w:t>начального, основного, среднего общего образования</w:t>
      </w:r>
      <w:r>
        <w:rPr>
          <w:rFonts w:cs="Times New Roman" w:ascii="Times New Roman" w:hAnsi="Times New Roman"/>
          <w:sz w:val="23"/>
          <w:szCs w:val="23"/>
        </w:rPr>
        <w:t xml:space="preserve"> по основным общеобразовательным программам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    УО обязуется обеспечить по согласованию с Родителями  перевод обучающегося, в том числе временный, в другое общеобразовательное учреждение в случае аннулирования или приостановления лицензии ОУ, утраты ОУ государственной аккредитации, реорганизации или ликвидации ОУ или иных случаев приостановления или прекращения деятельности  ОУ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>–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У;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>–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>–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2. Родители обязаны выполнять и обеспечивать выполнение обучающимся  Устава и правил внутреннего распорядка ОУ и иных  актов ОУ, регламентирующих его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3. Родители обязаны проявлять уважение к педагогам, администрации и техническому персоналу ОУ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4. Родители обязаны при поступлении обучающегося в ОУ и в процессе его обучения своевременно предоставлять необходимые документы и сведения  о личности и состоянии здоровья обучающегося и сведения  о Родителях, а также  сообщать руководителю ОУ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ОУ или классного руководителя приходить для беседы при наличии претензий ОУ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6. Родители обязаны извещать руководителя ОУ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7.  Родители обязаны возмещать ущерб, причиненный обучающимся имуществу ОУ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8. Родители вправе выбирать формы получения общего образования: в образовательном учреждении – в форме очной, очно-заочной (вечерней); в форме семейного образования, самообразования, экстерна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3"/>
          <w:szCs w:val="23"/>
        </w:rPr>
        <w:t>–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23"/>
          <w:szCs w:val="23"/>
        </w:rPr>
        <w:t>–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позднее чем за месяц получать в доступной  форме информацию о намерении  ОУ применить к обучающемуся меры дисциплинарного воздействия, предусмотренные законодательством и  актами ОУ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праве быть принятыми руководителем ОУ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0.  Родители вправе принимать участие в управлении ОУ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>–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ходить в состав органов самоуправления 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носить предложения о содержании образовательной программы ОУ, о режиме работы ОУ и т. п.; 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>–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доступной форме ознакомиться с учредительными документами ОУ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У; 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>–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1. Родители вправе в случае ненадлежащего исполнения ОУ своих обязанностей и условий настоящего договора обжаловать действия ОУ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 Договор считается расторгнутым в случае исключения обучающегося из ОУ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вступает в силу со дня его заключения сторонами и издания ОУ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. Обязательства ОУ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13030</wp:posOffset>
                </wp:positionV>
                <wp:extent cx="3254375" cy="313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итель (законный представитель)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 Ф.И.О. родител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законного представителя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   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сентября 20 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46.75pt;mso-wrap-distance-left:9.05pt;mso-wrap-distance-right:9.05pt;mso-wrap-distance-top:0pt;mso-wrap-distance-bottom:0pt;margin-top:8.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дитель (законный представитель)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 Ф.И.О. родителя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законного представителя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   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» сентября 20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е учреж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21 г. Ка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05, Российская Федерация, г. Канск, Красноярский край, ул. Красноярская,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  1022401359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45 000 51 79/245 001 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0407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ёт       21196Щ481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с   40701810304071000490  ОТДЕЛЕНИЕ КРАСНОЯ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21 г. Ка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С.В.Крем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» ________________ 2015 г. 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9:00Z</dcterms:created>
  <dc:creator>pro</dc:creator>
  <dc:description/>
  <cp:keywords/>
  <dc:language>en-US</dc:language>
  <cp:lastModifiedBy>Vaclav</cp:lastModifiedBy>
  <cp:lastPrinted>2015-04-17T12:46:00Z</cp:lastPrinted>
  <dcterms:modified xsi:type="dcterms:W3CDTF">2016-01-14T07:47:00Z</dcterms:modified>
  <cp:revision>8</cp:revision>
  <dc:subject/>
  <dc:title/>
</cp:coreProperties>
</file>